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一建《市政工程》模拟测试题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60065" cy="161925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520315" cy="119253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8" t="-14" r="6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99815" cy="103505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7" t="5737" r="169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58864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一建《市政工程》模拟测试题（一）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5723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64205" cy="85344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5628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0:00Z</dcterms:created>
  <dc:creator>吴勇</dc:creator>
  <dc:description/>
  <dc:language>en-US</dc:language>
  <cp:lastModifiedBy>Administrator</cp:lastModifiedBy>
  <cp:lastPrinted>2014-08-28T10:48:00Z</cp:lastPrinted>
  <dcterms:modified xsi:type="dcterms:W3CDTF">2015-08-17T02:56:09Z</dcterms:modified>
  <cp:revision>12</cp:revision>
  <dc:subject/>
  <dc:title>2013年一建《市政工程》模拟测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